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pt;margin-top:-18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25.65pt;width:26.95pt;height:35.95pt;mso-wrap-style:none;v-text-anchor:middle" type="_x0000_t136">
            <v:path textpathok="t"/>
            <v:textpath on="t" fitshape="t" string="25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4.85pt;margin-top:31.7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3 января 2009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ый орган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ШЕНИЕ № 255</w:t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12 января 2008 год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тарифах на коммунальные услуги на 2009 год для населения городского поселения город Макарьев Макарьевского муниципального района.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а основании Федерального Закона от 26.12.2005 года №184-ФЗ «О внесении изменений в Федеральный Закон «Об основах регулирования тарифов организаций коммунального комплекса», статьи 13 Устава городского поселения город Макарьев Макарьевского муниципального района Костромской области, решения Совета депутатов № 229  от 20.10.2008 года «О передаче полномочий городского поселения город Макарьев Макарьевскому муниципальному району»,  рассмотрев информацию МП «Макарьевское коммунальное хозяйство» и МП «Теплокомсервис» о тарифах на коммунальные услуги для населения городского поселения город Макарьев Макарьевского муниципального района  Совет депутатов  1 созыва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личить  тарифы на коммунальные услуги, оказываемые МП «Макарьевское коммунальное хозяйство» и МП «Теплокомсервис» для населения городского поселения город Макарьев Макарьевского муниципального района  (приложение № 1, № 2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е администрации г.п. город Макарьев (Грачев С.В.) совместно с руководителем МП «Жилищно-коммунальное хозяйство» (Михеева Н.М.) и МП «Теплокомсервис» (Жернакова Т.А.) на очередное заседание Совета депутатов (январь) разработать план мероприятий по снижению себестоимости и обеспечению качества предоставляемых услуг жилищно-коммунальных жилищно-коммунального комплекса в соответствии с законодательно действующими нормативам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указанных предприятий разработать в месячный срок и предоставить в Совет депутатов г.п. город Макарьев расчеты 100-% стоимости услуг, оказываемых населению города Макарьева данными предприятиям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 решения возложить на главу администрации города Макарьев Грачева С.В. и постоянную депутатскую комиссию по социальным вопросам  и ЖКХ (председатель Соковнина Н.П.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ое решение вступает в силу  со дня официального опубликования на страницах газеты «Макарьевский вестник» и печатного издания администрации и Совета депутатов «Городские Новости» и распространяет свое действие на правоотношения, возникшие с 1 января 200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.п. город Макарьев                                                                                                                                                       С. Гра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вета депутатов                                                                                                                                         В. Ис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 Совета депутатов</w:t>
      </w:r>
    </w:p>
    <w:p>
      <w:pPr>
        <w:sectPr>
          <w:type w:val="nextPage"/>
          <w:pgSz w:w="11906" w:h="16838"/>
          <w:pgMar w:left="72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55 от 12 января 2009 год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на коммунальные услуги для населения Макарьевского района на 2009 год.</w:t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5470"/>
        <w:gridCol w:w="673"/>
        <w:gridCol w:w="1847"/>
        <w:gridCol w:w="30"/>
        <w:gridCol w:w="1409"/>
        <w:gridCol w:w="30"/>
        <w:gridCol w:w="8"/>
        <w:gridCol w:w="1225"/>
        <w:gridCol w:w="30"/>
        <w:gridCol w:w="8"/>
        <w:gridCol w:w="1225"/>
        <w:gridCol w:w="30"/>
        <w:gridCol w:w="8"/>
        <w:gridCol w:w="1228"/>
        <w:gridCol w:w="30"/>
        <w:gridCol w:w="8"/>
        <w:gridCol w:w="1046"/>
        <w:gridCol w:w="30"/>
        <w:gridCol w:w="8"/>
        <w:gridCol w:w="957"/>
        <w:gridCol w:w="9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действующие с 01 января 2008 год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роста в 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тариф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января 2009 г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-обоснованный тари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от  стоимости 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стоимости после повыш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 Д О П Р О В О 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2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3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ые здания без системы водоот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и наличии водопроводного вв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чел. ме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4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1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3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2</w:t>
            </w:r>
          </w:p>
        </w:tc>
      </w:tr>
      <w:tr>
        <w:trPr>
          <w:trHeight w:val="6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 пользовании уличным водоразборными колонк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чел. ме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8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4,6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6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Жилые здания с водопроводом,и  подключенные  к       централизованной системе водоотведен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 всеми удобств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чел. ме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9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3,8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,8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 частичными удобств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чел. ме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6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2,9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,3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без удоб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чел. ме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4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4,7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4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ые здания с водопроводом, подключенные к местной системе водоот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 всеми удобств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чел. ме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6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2,9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,3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 частичными удобств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чел. ме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3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62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8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без удоб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чел. ме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8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8,6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,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2</w:t>
            </w:r>
          </w:p>
        </w:tc>
      </w:tr>
      <w:tr>
        <w:trPr>
          <w:trHeight w:val="88" w:hRule="atLeast"/>
        </w:trPr>
        <w:tc>
          <w:tcPr>
            <w:tcW w:w="1604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дсобное хозяйств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частные бан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чел. ме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6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5,83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8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Скот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-корова, лошад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животного ме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7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3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9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-свинь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животного ме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3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-овца, коз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животного ме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8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3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лив, принимаемый равным 3 месяца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й.,июнь,июл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 месяц с семь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8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,7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8,1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39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ентральная канализац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1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4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2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2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ые здания, подключенные к централизованной системе водоотведе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 всеми удобствам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чел. ме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8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8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 частичными удобствам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чел. ме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2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6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6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без удобст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чел. ме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4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1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1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 Ч И С Т К 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Вывозка  1 м</w:t>
            </w:r>
            <w:r>
              <w:rPr>
                <w:i/>
                <w:sz w:val="22"/>
                <w:szCs w:val="22"/>
                <w:vertAlign w:val="superscript"/>
              </w:rPr>
              <w:t xml:space="preserve">3 </w:t>
            </w:r>
            <w:r>
              <w:rPr>
                <w:i/>
                <w:sz w:val="22"/>
                <w:szCs w:val="22"/>
              </w:rPr>
              <w:t>нечисто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м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8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возка жидких нечисто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очка объемом 5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4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6,6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9,5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возка жидких нечисто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очка объемом 3,25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,6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7,4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6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возка твердых нечисто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онтейнер объем 0,75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5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3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5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КР-21 кв.; МКР-23 кв.; МКР-27 кв.; МКР-13 кв.; и многоквартирных домо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-го челове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9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8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                    </w:t>
            </w:r>
            <w:r>
              <w:rPr>
                <w:b/>
                <w:caps/>
                <w:sz w:val="22"/>
                <w:szCs w:val="22"/>
              </w:rPr>
              <w:t>Горячая   в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человека в меся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-го человек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7,9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4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6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5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,8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А Н 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помывка взрослого челове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-го челове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2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5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помывка ребен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-го челове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6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,2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5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ьный номе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-го  час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,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 И Л Ь 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без удобст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-го 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7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с частичными удобствам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-го 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5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,9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со всеми удобствам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-го 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6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ем жилого помещения (для муниципального жилья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-го 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ЧЕЧНА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ирк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чел. ча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2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оска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чел. час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8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 Решением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5 от 12 декабр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РИФ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коммунальные услуги для населения г.п. город Макарьев на 2009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440"/>
        <w:gridCol w:w="1980"/>
        <w:gridCol w:w="900"/>
        <w:gridCol w:w="90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действующие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роста в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тариф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от  стоимости 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% от стоимости после повы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 О П Л Е Н И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л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-го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40%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 xml:space="preserve">42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опительный период 7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-го 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оказаниям счёт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кал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62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42%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  <w:szCs w:val="18"/>
        </w:rPr>
        <w:t>Наш адрес</w:t>
      </w:r>
      <w:r>
        <w:rPr>
          <w:sz w:val="18"/>
          <w:szCs w:val="18"/>
        </w:rPr>
        <w:t>:</w:t>
      </w:r>
    </w:p>
    <w:p>
      <w:pPr>
        <w:pStyle w:val="Normal"/>
        <w:ind w:left="2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Совета Депутатов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заместитель Председателя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Тираж: 10 экземпля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40:00Z</dcterms:created>
  <dc:creator>Admin</dc:creator>
  <dc:description/>
  <dc:language>en-US</dc:language>
  <cp:lastModifiedBy>Admin</cp:lastModifiedBy>
  <dcterms:modified xsi:type="dcterms:W3CDTF">2009-01-19T11:46:00Z</dcterms:modified>
  <cp:revision>2</cp:revision>
  <dc:subject/>
  <dc:title/>
</cp:coreProperties>
</file>